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ind w:right="31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SISTENT MEDICAL RADIOLOGIE</w:t>
      </w:r>
    </w:p>
    <w:p>
      <w:pPr>
        <w:pStyle w:val="Normal"/>
        <w:shd w:fill="FFC000" w:val="clear"/>
        <w:ind w:right="3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ă examen grad principal</w:t>
      </w:r>
      <w:r>
        <w:rPr>
          <w:rFonts w:cs="Arial" w:ascii="Cambria" w:hAnsi="Cambria"/>
        </w:rPr>
        <w:t xml:space="preserve"> –</w:t>
      </w:r>
      <w:r>
        <w:rPr>
          <w:rFonts w:cs="Arial" w:ascii="Cambria" w:hAnsi="Cambria"/>
          <w:b/>
        </w:rPr>
        <w:t xml:space="preserve">  2021</w:t>
      </w:r>
    </w:p>
    <w:p>
      <w:pPr>
        <w:pStyle w:val="Normal"/>
        <w:ind w:right="3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,Italic;Times New Roman"/>
          <w:b/>
          <w:b/>
          <w:i/>
          <w:i/>
          <w:iCs/>
        </w:rPr>
      </w:pPr>
      <w:r>
        <w:rPr>
          <w:rFonts w:cs="TimesNewRoman;Times New Roman" w:ascii="Cambria" w:hAnsi="Cambria"/>
          <w:b/>
        </w:rPr>
        <w:t>NOŢIUNI DE RADIOFIZIC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Noţiuni de fizică a atomulu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Fizica radiaţiilor X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Proprietăţile razelor X utilizate în radiodiagnostic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FORMAREA IMAGINII RADIOLOGIC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>1. Legile fizice ale formării imagini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2. Filmul radiografic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Developar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Calitatea filmului radiografic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Factori de calitate în aprecierea imaginii radiograf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6. Ecranul întărit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NOŢIUNI DE RADIOPROTECŢ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SUBSTANŢELE DE CONTRAST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1. Substanţele de contrast utilizate în radiologia convenţional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Substanţele de contrast utilizate în tomografia computerizat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Reacţii adverse apărute la administrarea intravasculară de substanţe de contrast iodat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4. Metode de prevenire şi combatere a incidentelor şi accidentelor post-administrare a substanţelor de contrast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Substanţele de contrast utilizate în ecograf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6. Substanţele de contrast utilizate în rezonanţa magnetică (IRM)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7. Rolul asistentei în administrarea substanţelor de contrast intravenoas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  <w:b/>
        </w:rPr>
        <w:t xml:space="preserve">APARATUL DE RADIOLOGIE CONVENŢIONALĂ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70" w:hanging="27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Componenţa aparatului de radiolog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70" w:hanging="27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Pre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IPURI DE APARATE RADIOLOGIC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Aparatul de mamografi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2.Pregătirea pacienţilor pentru diferite tipuri de exame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  <w:b/>
        </w:rPr>
        <w:t>TOMOGRAFIA COMPUTERIZAT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Cs/>
        </w:rPr>
      </w:pPr>
      <w:r>
        <w:rPr>
          <w:rFonts w:cs="TimesNewRoman;Times New Roman" w:ascii="Cambria" w:hAnsi="Cambria"/>
          <w:bCs/>
        </w:rPr>
        <w:t>1. Aparatura de tomografie computerizat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Cs/>
        </w:rPr>
      </w:pPr>
      <w:r>
        <w:rPr>
          <w:rFonts w:cs="TimesNewRoman;Times New Roman" w:ascii="Cambria" w:hAnsi="Cambria"/>
          <w:bCs/>
        </w:rPr>
        <w:t>2. Formarea imagini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Cs/>
        </w:rPr>
        <w:t>3. Pre</w:t>
      </w:r>
      <w:r>
        <w:rPr>
          <w:rFonts w:cs="TimesNewRoman;Times New Roman" w:ascii="Cambria" w:hAnsi="Cambria"/>
        </w:rPr>
        <w:t>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NOŢIUNI DE RADIOLOGIE INTERVENŢIONALĂ VASCULARĂ ŞI NON-VASCULAR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ehnici care nu utilizează raxe X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cografia: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TimesNewRoman;Times New Roman" w:ascii="Cambria" w:hAnsi="Cambria"/>
        </w:rPr>
        <w:t xml:space="preserve">-proprietăţile undelor ultrasonore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principiul ultrasonografiei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paratul de ecografie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tipuri de investigare ecograf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vantajele şi dezavantajele ecografiei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rolul asistentului de radiologie şi imagistică medicală în ecograf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Imagistică prin rezonanţă magnetică: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TimesNewRoman;Times New Roman" w:ascii="Cambria" w:hAnsi="Cambria"/>
        </w:rPr>
        <w:t xml:space="preserve">-noţiuni de fiz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paratura de rezonanţă magnet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indicaţiile I.R.M.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contraindicaţiile I.R.M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XPLORAREA RADIOIMAGISTICĂ A CRANIULU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crani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Repere anatomice la nivel cranian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Tehnici de explorare a craniului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craniu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crani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-IMAGISTICĂ 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coloanei vertebrale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coloanei vertebrale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-IMAGISTICĂ 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toracelui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torace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IMAGISTICĂ 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aparatului digestiv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2. Tehnici de explorare a aparatului digesti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aparatului digesti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XPLORAREA RADIOIMAGISTICĂ A APARATULUI UROGENITAL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Noţiuni de radioanatomie aparat urogenit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>2. Tehnici de explorare a aparatului urogenital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aparatului urogenital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-Examenul prin rezonanţă magnetică a aparatului urogenit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NewRoman;Times New Roman" w:ascii="Cambria" w:hAnsi="Cambria"/>
          <w:b/>
        </w:rPr>
        <w:t xml:space="preserve">EXPLORAREA RADIO-IMAGISTICĂ A MEMBRULUI SUPERIOR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1. Radioanatomia membrului sup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centurii scapulare şi membrului superior libe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membrului sup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membrului superior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  <w:b/>
        </w:rPr>
        <w:t xml:space="preserve">EXPLORAREA RADIOIMAGISTICĂ 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membrului inf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-Examenul radiologic convenţional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membrului inferior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amenul prin rezonanţă magnetică 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TEHNICI RADIOIMAGISTICE DE EXPLORARE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Noţiuni de radioanatomie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Mamografia diagnostic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Principalele incidente ale mamografie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Alte tipuri de examinări mamograf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Ecografia mamară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6. Imagistica prin rezonanţă magnetică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7. Rolul asistentului de radiologie şi imagistică medical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bookmarkStart w:id="0" w:name="_GoBack"/>
      <w:bookmarkEnd w:id="0"/>
      <w:r>
        <w:rPr>
          <w:rFonts w:cs="TimesNewRoman;Times New Roman" w:ascii="Cambria" w:hAnsi="Cambria"/>
          <w:b/>
        </w:rPr>
        <w:t xml:space="preserve">ATRIBUTIILE ŞI COMPETENŢELE PROFESIONALE ALE ASISTENTULUI DE RADIOLOGIE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A.M. Bratu, C. Zaharia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i/>
        </w:rPr>
        <w:t>Radioimagistică medicală-Radiofizică şi tehnică – Editura Universitară „Carol Davila”, 2016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</w:t>
      </w:r>
      <w:r>
        <w:rPr>
          <w:rFonts w:cs="Arial" w:ascii="Cambria" w:hAnsi="Cambria"/>
          <w:i/>
          <w:color w:val="FF000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              nr. 855 din 18 decembrie 201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  <w:lang w:val="en-US"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  <w:lang w:val="en-US"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en-US"/>
        </w:rPr>
        <w:t xml:space="preserve">pentru aprobarea Normelor tehnice privind </w:t>
      </w:r>
      <w:r>
        <w:rPr>
          <w:rFonts w:cs="Arial" w:ascii="Cambria" w:hAnsi="Cambria"/>
          <w:i/>
          <w:iCs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405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i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ListParagraph"/>
        <w:rPr>
          <w:rFonts w:ascii="Cambria" w:hAnsi="Cambria" w:cs="Arial"/>
          <w:b/>
          <w:b/>
          <w:i/>
          <w:i/>
          <w:color w:val="00B050"/>
        </w:rPr>
      </w:pPr>
      <w:r>
        <w:rPr>
          <w:rFonts w:cs="Arial" w:ascii="Cambria" w:hAnsi="Cambria"/>
          <w:b/>
          <w:i/>
          <w:color w:val="00B05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9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05" w:hanging="495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8:00Z</dcterms:created>
  <dc:creator>user</dc:creator>
  <dc:description/>
  <cp:keywords/>
  <dc:language>en-US</dc:language>
  <cp:lastModifiedBy>User</cp:lastModifiedBy>
  <dcterms:modified xsi:type="dcterms:W3CDTF">2021-06-29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